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06:00Z</dcterms:created>
  <dc:creator>UNKNOWN</dc:creator>
  <dc:description/>
  <cp:keywords>UNKNOWN UNKNOWN</cp:keywords>
  <dc:language>en-US</dc:language>
  <cp:lastModifiedBy>Jeffrey A. Schaler</cp:lastModifiedBy>
  <dcterms:modified xsi:type="dcterms:W3CDTF">2005-03-19T18:52:00Z</dcterms:modified>
  <cp:revision>3</cp:revision>
  <dc:subject>UNKNOWN</dc:subject>
  <dc:title>UNKNOWN</dc:title>
</cp:coreProperties>
</file>